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RTA INTESTATA!!!!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 Ufficio Dogana di Competenz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DICHIARAZIONE DI LIBERA ESPORT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………………….. in qualità di…………………………….. della società………………………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i di assumere ogni conseguente responsabilità, siamo a dichiararvi che tutto il materiale esportato con ns. fattura n°………………….del…………….con destinazio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vincolato a licenze di esportazione e quin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rientra nell’elenco dei beni come da Regolamento (CEE) n° 945 del 2012,961 del 2010, 1263/12 e 1264/12 che attuano il Reg. CEE n° 267 del 2012 per i prodotti e tecnologie ad uso militare concernenti le misure restrittive nei confronti dell’Iran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rrispondono ai prodotti descritti nelle note “MG” collegate alla misur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BodyTextIndent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"/>
        <w:numPr>
          <w:ilvl w:val="0"/>
          <w:numId w:val="2"/>
        </w:numPr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e e destinatario non rientrano negli elenchi di cui ai regolamenti CEE 204/2011 e 360/2011 (e successive modifiche) che istituiscono un regime comunitario di controllo delle esportazioni di prodotti e tecnologie a duplice uso, specificamente restrittivo nei confronti della LIBIA</w:t>
      </w:r>
    </w:p>
    <w:p>
      <w:pPr>
        <w:pStyle w:val="BodyText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Data……………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</w:rPr>
        <w:t>Timbro e firma del responsabile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5:00Z</dcterms:created>
  <dc:creator>sdb</dc:creator>
  <dc:description/>
  <cp:keywords/>
  <dc:language>en-US</dc:language>
  <cp:lastModifiedBy>Davide Consonni</cp:lastModifiedBy>
  <dcterms:modified xsi:type="dcterms:W3CDTF">2013-06-22T20:05:00Z</dcterms:modified>
  <cp:revision>13</cp:revision>
  <dc:subject/>
  <dc:title>CARTA INTESTATA</dc:title>
</cp:coreProperties>
</file>