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ER EMISSIONE DEI CERTIFICATI  EUR1 / ATR 1 LA DOGANA RICHIEDE TASSATIVAMENTE LA SEGUENTE DOCUMENTAZIO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sz w:val="20"/>
        </w:rPr>
        <w:br/>
      </w:r>
      <w:r>
        <w:rPr>
          <w:rFonts w:ascii="Arial" w:hAnsi="Arial"/>
          <w:b/>
          <w:sz w:val="28"/>
        </w:rPr>
        <w:t>SU CARTA INTESTATA DELLA MITTENT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 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br/>
        <w:t>   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 </w:t>
      </w:r>
    </w:p>
    <w:p>
      <w:pPr>
        <w:pStyle w:val="Normal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       </w:t>
      </w:r>
      <w:r>
        <w:rPr>
          <w:rFonts w:ascii="Arial" w:hAnsi="Arial"/>
          <w:b/>
        </w:rPr>
        <w:t>SPETT.LE</w:t>
        <w:br/>
        <w:t>       AGENZIA DELLE DOGANE</w:t>
        <w:br/>
        <w:t>       UFFICIO DELLE DOGANE DI GENOVA</w:t>
        <w:br/>
        <w:t>       VIA RUBATTINO, 1</w:t>
        <w:br/>
        <w:t>       16126 GENOV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 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Io sottoscritto........................................... in qualità di...............................................della Società........................................con sede in................................................., con la presente, consapevole delle responsabilità e degli obblighi stabiliti dalla vigente normativa Comunitaria e Nazionale in Deroga all'art. 161, comma 5,</w:t>
        <w:br/>
        <w:t>richiede l'emissione del certificato ATR 1 da parte della spett.le CAD CASTAGNOLA SRL, che emetterà la bolletta di esportazione a fronte delle merci relative alla fattura/e numero ............. del ...............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 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Si dichiara inoltre che le merci descritte nella/e citata/e fattura/e sono di origine comunitaria CE preferenziale e soddisfano i requisiti del protocollo sull'origine dell'accordo UE / ....... (inserire paese di destinazione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Il sottoscritto dichiara di essere a conoscenza delle responsabilità e delle pene stabilite per false attestazioni e mendaci dichiarazioni ai sensi dell'art. 76 del D.P.R. n. 455 del 28 dicembre 2000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A riscontro delle condizioni sopra dichiarate, oltre alla documentazione prodotta contestualmente alla domanda di rilascio del Certificato ATR 1, si impegna espressamente a fornire all'Autorità Doganale qualsiasi altra prova documentale o giustificazione che quest'ultima richieda nonchè ad accettare qualunque eventuale controllo delle circostanze relative alla fabbricazione delle merci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La spettabile CAD CASTAGNOLA SRL viene manlevata da qualsiasi responsabilità legata direttamente o indirettamente all'espletamento della procedura del presente incaric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 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 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In fede</w:t>
        <w:br/>
        <w:br/>
      </w:r>
      <w:bookmarkStart w:id="0" w:name="_GoBack"/>
      <w:bookmarkEnd w:id="0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</w:rPr>
        <w:t>(TIMBRO E FIRMA DI UN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3:00Z</dcterms:created>
  <dc:creator>Debora</dc:creator>
  <dc:description/>
  <dc:language>en-US</dc:language>
  <cp:lastModifiedBy>Davide Consonni</cp:lastModifiedBy>
  <dcterms:modified xsi:type="dcterms:W3CDTF">2013-06-22T20:09:00Z</dcterms:modified>
  <cp:revision>3</cp:revision>
  <dc:subject/>
  <dc:title>PER EMISSIONE DEI CERTIFICATI  EUR1 / ATR 1 LA DOGANA RICHIEDE TASSATIVAMENTE LA SEGUENTE DOCUME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