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lla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DOGANA S.O.T. DI FERNETTI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UTOPORTO DI FERNETTI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34016 MONRUPINO 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DICHIARAZIONE PER EMISSIONE CERTIFICATO ATR O EU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a suintestata ditta/soci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merce indicata in fattura/e n. …………….  (è stata prodotta presso il nostro stabilimento di …………….  (o altri stabilimenti) e perciò di origine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ndita del prodotto è avvenuta senza la partecipazione di intermed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a mandato alla spett.le G.F.G. SRL CASA DI SPEDIZIONI a sottoscrivere per nostro ordine e conto il Certificato ATR e/o EU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 quanto sopra descritto e nelle fatture corrisponde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imbro e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P.S. Se la merce è di origine e produzione extracomunitaria va prodotta la copia della relativa documentazione di importazione ovvero la libera pratica (IM.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3:00Z</dcterms:created>
  <dc:creator> PC04</dc:creator>
  <dc:description/>
  <cp:keywords/>
  <dc:language>en-US</dc:language>
  <cp:lastModifiedBy>Davide Consonni</cp:lastModifiedBy>
  <dcterms:modified xsi:type="dcterms:W3CDTF">2013-06-22T20:07:00Z</dcterms:modified>
  <cp:revision>3</cp:revision>
  <dc:subject/>
  <dc:title>                                                                                          Alla </dc:title>
</cp:coreProperties>
</file>