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LIBERA ESPORTAZIONE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 nostra fattura N° . . . . . . . . . . . . . . . . . . . . . . . . . . . . . . . . . . . . del . . . . . . . . . . . . . . . . . . . . . . . . . . . . . . 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 destinato a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n è vincolato a licenze di esportazione e quindi: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munitario di controllo delle esportazioni di prodotti e tecnologie a duplice uso (DUAL-USE) 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Y901) e successive modifiche.</w:t>
        <w:br/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lliccia di cane o di gatto (Y922)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Y907-Y908).</w:t>
        <w:br/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>- Non corrisponde ai prodotti descritti nelle note “MG” collegate alla misura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l’Iran (Y911)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’esportazione di sostanze chimiche allegato I e V (Y916-Y917)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>-  Non contiene sostanze stupefacenti o psicotrope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 Non rientra nei beni come da Reg. (CEE) n.1110/2008 per merce destinata in IRAN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a . . . . . . . . . . . . . . . . . . . . . . . . . . . . . . . . . 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</w:rPr>
      </w:pPr>
      <w:r>
        <w:rPr>
          <w:rFonts w:cs="Times" w:ascii="Times" w:hAnsi="Times"/>
        </w:rPr>
        <w:t>_________________________</w:t>
      </w:r>
    </w:p>
    <w:p>
      <w:pPr>
        <w:pStyle w:val="Normal"/>
        <w:ind w:left="5664" w:hanging="0"/>
        <w:rPr/>
      </w:pPr>
      <w:r>
        <w:rPr>
          <w:rFonts w:cs="Times" w:ascii="Times" w:hAnsi="Times"/>
          <w:sz w:val="22"/>
          <w:szCs w:val="22"/>
        </w:rPr>
        <w:t>[Timbro e firma del responsabile 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2:00Z</dcterms:created>
  <dc:creator> </dc:creator>
  <dc:description/>
  <cp:keywords/>
  <dc:language>en-US</dc:language>
  <cp:lastModifiedBy>Davide Consonni</cp:lastModifiedBy>
  <dcterms:modified xsi:type="dcterms:W3CDTF">2013-06-22T20:12:00Z</dcterms:modified>
  <cp:revision>4</cp:revision>
  <dc:subject/>
  <dc:title>DICHIARAZIONE DI LIBERA ESPORTAZIONE</dc:title>
</cp:coreProperties>
</file>