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 – SIMILE</w:t>
      </w:r>
    </w:p>
    <w:p>
      <w:pPr>
        <w:pStyle w:val="Normal"/>
        <w:jc w:val="center"/>
        <w:rPr/>
      </w:pPr>
      <w:r>
        <w:rPr>
          <w:sz w:val="32"/>
          <w:szCs w:val="32"/>
        </w:rPr>
        <w:t>(da riportare su carta intestat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uogo e data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ogana di La Spez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o sottoscritto ………………. in qualità di …………………… della ditta ………………………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hiede  l’emissione del certificato EUR1 per la merce relativa alla nostra fattura n …… del ………</w:t>
      </w:r>
    </w:p>
    <w:p>
      <w:pPr>
        <w:pStyle w:val="Default"/>
        <w:spacing w:lineRule="atLeast" w:line="240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 w:before="0" w:after="160"/>
        <w:jc w:val="both"/>
        <w:rPr/>
      </w:pPr>
      <w:r>
        <w:rPr>
          <w:color w:val="000000"/>
        </w:rPr>
        <w:t xml:space="preserve">La richiesta è motivata dal fatto che, in qualità di ………..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Esportatore/produttore  oppure Esportatore/commerciante precisare quale delle due posizioni assume la ditta</w:t>
      </w:r>
      <w:r>
        <w:rPr>
          <w:b/>
          <w:color w:val="000000"/>
        </w:rPr>
        <w:t>)</w:t>
      </w:r>
      <w:r>
        <w:rPr>
          <w:color w:val="000000"/>
        </w:rPr>
        <w:t>…………… delle merci oggetto della spedizione  preciso che:</w:t>
      </w:r>
    </w:p>
    <w:p>
      <w:pPr>
        <w:pStyle w:val="Default"/>
        <w:numPr>
          <w:ilvl w:val="0"/>
          <w:numId w:val="3"/>
        </w:numPr>
        <w:spacing w:lineRule="atLeast" w:line="240" w:before="0" w:after="160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>..</w:t>
      </w:r>
      <w:r>
        <w:rPr>
          <w:b/>
          <w:color w:val="000000"/>
          <w:u w:val="single"/>
        </w:rPr>
        <w:t>Riportare una delle dichiarazione di cui ai seguenti punti da 1 a 6</w:t>
      </w:r>
      <w:r>
        <w:rPr>
          <w:color w:val="000000"/>
        </w:rPr>
        <w:t xml:space="preserve">……………… </w:t>
      </w:r>
      <w:r>
        <w:rPr>
          <w:color w:val="000000"/>
          <w:sz w:val="22"/>
          <w:szCs w:val="22"/>
        </w:rPr>
        <w:t xml:space="preserve">cancellando le dichiarazioni che non interessano e allegando la documentazione se  richiesta </w:t>
      </w:r>
    </w:p>
    <w:p>
      <w:pPr>
        <w:pStyle w:val="Default"/>
        <w:spacing w:lineRule="atLeast" w:line="240" w:before="0" w:after="1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 xml:space="preserve">oppure </w:t>
      </w:r>
    </w:p>
    <w:p>
      <w:pPr>
        <w:pStyle w:val="Default"/>
        <w:spacing w:lineRule="atLeast" w:line="240" w:before="0" w:after="1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ando la casella a lato della dichiarazione prescelta e allegando la documentazione se richiesta</w:t>
      </w:r>
    </w:p>
    <w:p>
      <w:pPr>
        <w:pStyle w:val="Default"/>
        <w:spacing w:lineRule="atLeast" w:line="240" w:before="0" w:after="16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ttasi di prodotti agricoli/del sottosuolo/d’allevamento, ecc. interamente ottenuti nella C.E.;</w:t>
      </w:r>
    </w:p>
    <w:p>
      <w:pPr>
        <w:pStyle w:val="WWParagrafoelenco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ttasi di prodotti industriali fabbricati con componenti interamente realizzati nella C.E., come desumibile dalla/e dichiarazione/i del/i fornitore/i (allegata/e, se necessaria/e) resa/e ai sensi del Reg. (CE)  n. 1207/2001, modificato dal Reg. (CE) n. 1617/2006; </w:t>
      </w:r>
    </w:p>
    <w:p>
      <w:pPr>
        <w:pStyle w:val="WW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3. Trattasi di prodotti industriali fabbricati con componenti parzialmente/totalmente di origine extra-comunitaria, come desumibile dalla/e dichiarazione/i del/i fornitore/i (</w:t>
      </w:r>
      <w:r>
        <w:rPr>
          <w:rFonts w:cs="Times New Roman" w:ascii="Times New Roman" w:hAnsi="Times New Roman"/>
          <w:i/>
        </w:rPr>
        <w:t>allegata/e, se necessaria/e</w:t>
      </w:r>
      <w:r>
        <w:rPr>
          <w:rFonts w:cs="Times New Roman" w:ascii="Times New Roman" w:hAnsi="Times New Roman"/>
        </w:rPr>
        <w:t>) resa/e ai sensi del Reg. (CE)  n. 1207/2001, modificato dal Reg. (CE) n. 1617/2006, attraverso un processo produttivo idoneo a conferire l’origine preferenziale comunitaria (lavorazione suffici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Esportatore/commerciante</w:t>
      </w:r>
      <w:r>
        <w:rPr>
          <w:rFonts w:cs="Times New Roman" w:ascii="Times New Roman" w:hAnsi="Times New Roman"/>
        </w:rPr>
        <w:t>: in qualità di esportatore/commerciante di queste merci, preciso che</w:t>
      </w:r>
    </w:p>
    <w:p>
      <w:pPr>
        <w:pStyle w:val="WW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ttasi di prodotti agricoli/del sottosuolo/d’allevamento, ecc. interamente ottenuti nella C.E., come desumibile dalla/e dichiarazione/i del/i fornitore/i (allegata/e) resa/e ai sensi del Reg. (CE)  n. 1207/2001, modificato dal Reg. (CE) n. 1617/2006;</w:t>
      </w:r>
    </w:p>
    <w:p>
      <w:pPr>
        <w:pStyle w:val="WW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rattasi di prodotti industriali fabbricati con componenti interamente realizzati nella C.E., come desumibile dalla/e dichiarazione/i (allegata/e) del fabbricante/fornitore resa/e ai sensi del Reg. (CE)  n. 1207/2001,  modificato dal Reg. (CE) n. 1617/2006;</w:t>
      </w:r>
    </w:p>
    <w:p>
      <w:pPr>
        <w:pStyle w:val="WW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attasi di prodotti industriali fabbricati, come desumibile dalla/e dichiarazione/i (allegata/e) del fabbricante/fornitore resa/e ai sensi del Reg. (CE)  n. 1207/2001, modificato dal Reg. (CE) n. 1617/2006, con componenti parzialmente/totalmente di origine extra-comunitaria, attraverso un processo produttivo idoneo a conferire l’origine preferenziale comunitaria (lavorazione sufficiente). </w:t>
      </w:r>
    </w:p>
    <w:p>
      <w:pPr>
        <w:pStyle w:val="WW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l sottoscritto si impegna, inoltre,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l sottoscritto dichiara di essere a conoscenza delle responsabilità e delle pene stabilite per false attestazioni e mendaci dichiarazioni  ai sensi dell’art. 76  del D.P.R. n. 445 del 28 dicembre 2000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La presente vale anche come  procura a sottoscrivere il certificato EUR1  in nostra rappresentanza, sia diretta che indiretta ai sensi e per gli effetti dell’art. 5 Reg. CE n. 2913/1992, secondo le modalità che l’Operatore doganale di seguito indicato riterrà più opportune, nel nostro esclusivo interesse e tenuto conto della natura particolare dell’operazione da svolgere e delle merci da esport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autoSpaceDE w:val="false"/>
        <w:spacing w:before="0" w:after="120"/>
        <w:jc w:val="both"/>
        <w:rPr/>
      </w:pPr>
      <w:r>
        <w:rPr>
          <w:b/>
        </w:rPr>
        <w:t>rappresentanza indiretta</w:t>
      </w:r>
      <w:r>
        <w:rPr/>
        <w:t>, CAD CASTAGNOLA SRL  P.IVA 01282650116 il quale agirà tramite lo spedizioniere doganale  PAOLO ISOLA  patente 005213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</w:t>
      </w:r>
      <w:r>
        <w:rPr/>
        <w:t>(Timbro e firma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llegati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pia documento identità del sottoscrittor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Eventuale documentazione del produttore delle merci nel caso il sottoscrittore sia Esportatore/Commerci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u w:val="single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6:00Z</dcterms:created>
  <dc:creator>Administrator</dc:creator>
  <dc:description/>
  <cp:keywords/>
  <dc:language>en-US</dc:language>
  <cp:lastModifiedBy>Davide Consonni</cp:lastModifiedBy>
  <dcterms:modified xsi:type="dcterms:W3CDTF">2013-06-22T20:09:00Z</dcterms:modified>
  <cp:revision>2</cp:revision>
  <dc:subject/>
  <dc:title>FAC – SIMILE</dc:title>
</cp:coreProperties>
</file>